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9"/>
      </w:tblGrid>
      <w:tr>
        <w:trPr>
          <w:trHeight w:val="5390" w:hRule="atLeast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49.9pt" filled="f" o:ole="">
                  <v:imagedata r:id="rId3" o:title=""/>
                </v:shape>
                <o:OLEObject Type="Embed" ProgID="" ShapeID="ole_rId2" DrawAspect="Content" ObjectID="_441863703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Управление образования администрации   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города Югор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 «Средняя общеобразовате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школа № 6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 </w:t>
            </w:r>
            <w:r>
              <w:rPr/>
              <w:t xml:space="preserve">Ермака ул., д.7, г.Югорск, 628260,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Ханты-Мансийский автономный округ-Югра,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Тюменская область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Тел. /факс : (34675) 7-26-34, 2-66-23                                      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ПО 72695114, ИНН/КПП 8622009268/862201001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т  10.06.2011 г.    № 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№_____ от ____________</w:t>
            </w:r>
          </w:p>
          <w:p>
            <w:pPr>
              <w:pStyle w:val="Normal"/>
              <w:ind w:right="-7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1"/>
        <w:jc w:val="center"/>
        <w:rPr>
          <w:b/>
          <w:b/>
          <w:sz w:val="24"/>
        </w:rPr>
      </w:pPr>
      <w:r>
        <w:rPr>
          <w:b/>
          <w:sz w:val="24"/>
        </w:rPr>
        <w:t>Запрос котировок</w:t>
      </w:r>
    </w:p>
    <w:p>
      <w:pPr>
        <w:pStyle w:val="Normal"/>
        <w:ind w:firstLine="5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6»  приглашает принять участие в размещении муниципального заказа способом запроса котировок на выполнение ремонтных работ для муниципальных нужд города Югорска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выполнение работ по текущему ремонту помещений</w:t>
      </w:r>
    </w:p>
    <w:p>
      <w:pPr>
        <w:pStyle w:val="Style15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помещ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ложение 1- Локальный сметный расчет  с указанием объемов работ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аксимальная  цена муниципального  контра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375 064,00 </w:t>
      </w:r>
      <w:r>
        <w:rPr>
          <w:sz w:val="22"/>
          <w:szCs w:val="22"/>
        </w:rPr>
        <w:t>(триста семьдесят пять тысяч шестьдесят четыре) рубля 00 копеек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ну выполнения работ включены все расходы на работы, в т.ч. затраты на материалы, заработную плату, страхование, уплату налогов, сборов и других обязательных платежей, включая НДС. Цена контракта является твердой  и не может меняться  в ходе исполнения настоящего контракта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2"/>
          <w:szCs w:val="22"/>
        </w:rPr>
        <w:t xml:space="preserve">Место выполнения работ: </w:t>
      </w:r>
      <w:r>
        <w:rPr>
          <w:b/>
          <w:bCs/>
          <w:sz w:val="22"/>
          <w:szCs w:val="22"/>
        </w:rPr>
        <w:t>628260, ул. Ермака, д. 7, г. Югорск, Ханты-Мансийский автономный округ-Югра, Тюменская область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ок и условия оплаты выполненных работ - расчеты по настоящему контракту производятся путем перечисления денежных средств на расчетный счет исполнителя в течение 25 банковских дней со дня подписания сторонами акта выполненных работ и предоставления Исполнителем счета-фактуры.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: с даты подписания муниципального контракта  по 10.08.2011г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Вашего согласия принять участие в </w:t>
      </w:r>
      <w:r>
        <w:rPr>
          <w:i/>
          <w:sz w:val="22"/>
          <w:szCs w:val="22"/>
        </w:rPr>
        <w:t>выполнении работ</w:t>
      </w:r>
      <w:r>
        <w:rPr>
          <w:sz w:val="22"/>
          <w:szCs w:val="22"/>
        </w:rPr>
        <w:t>, прошу направить котировочную заявку   (Форма 1)  по адресу: 628260, Администрация города Югорска, управление 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__20____» июня 2011г. до 13.00 часов по местному времени «_04__» июля  2011г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31"/>
        <w:tabs>
          <w:tab w:val="clear" w:pos="1307"/>
          <w:tab w:val="left" w:pos="720" w:leader="none"/>
          <w:tab w:val="left" w:pos="3024" w:leader="none"/>
        </w:tabs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  к рассмотрению не принимается. Котировочная заявка, поданная  в форме электронного документа, должна быть с электронно – цифровой подписью, удостоверенной удостоверяющим центром, внесенный в единый государственный реестр в соответствии со ст. 10 Федерального закона «Об электронной цифровой подписи» от 10.01.2002 № 1-ФЗ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>
          <w:sz w:val="22"/>
          <w:szCs w:val="22"/>
        </w:rPr>
        <w:t>Контактные лица заказчика: Магер Наталия Николаевна – заведующий хозяйством групп детей дошкольного возраста.</w:t>
      </w:r>
    </w:p>
    <w:p>
      <w:pPr>
        <w:pStyle w:val="Style15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. 7-20-55.</w:t>
      </w:r>
    </w:p>
    <w:p>
      <w:pPr>
        <w:pStyle w:val="Style15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                                                                           ____________________В.А. Климин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П</w:t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</w:t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134" w:right="746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3"/>
        <w:gridCol w:w="2500"/>
        <w:gridCol w:w="970"/>
        <w:gridCol w:w="1080"/>
        <w:gridCol w:w="1120"/>
        <w:gridCol w:w="1019"/>
        <w:gridCol w:w="706"/>
        <w:gridCol w:w="1039"/>
        <w:gridCol w:w="1417"/>
        <w:gridCol w:w="1080"/>
        <w:gridCol w:w="1681"/>
        <w:gridCol w:w="720"/>
      </w:tblGrid>
      <w:tr>
        <w:trPr>
          <w:trHeight w:val="225" w:hRule="atLeast"/>
        </w:trPr>
        <w:tc>
          <w:tcPr>
            <w:tcW w:w="1531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окальная смета №8</w:t>
            </w:r>
          </w:p>
        </w:tc>
      </w:tr>
      <w:tr>
        <w:trPr>
          <w:trHeight w:val="225" w:hRule="atLeast"/>
        </w:trPr>
        <w:tc>
          <w:tcPr>
            <w:tcW w:w="1531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арийно-восстановительный ремонт в бассейне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Общестроительные рабо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в мужской и женской душевых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7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5,84</w:t>
              <w:br/>
              <w:t xml:space="preserve">            26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1,92</w:t>
              <w:br/>
              <w:t xml:space="preserve">           0,86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82,4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87,02</w:t>
              <w:br/>
              <w:t xml:space="preserve">            48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14,7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1,87</w:t>
              <w:br/>
              <w:t xml:space="preserve">           1,76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на выходе из душевых, ступеньки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0,34</w:t>
              <w:br/>
              <w:t xml:space="preserve">            10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6,77</w:t>
              <w:br/>
              <w:t xml:space="preserve">           0,35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592,9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4,81</w:t>
              <w:br/>
              <w:t xml:space="preserve">            19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5,9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8,75</w:t>
              <w:br/>
              <w:t xml:space="preserve">           0,71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на выходе из душевых на малую вынну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2,64</w:t>
              <w:br/>
              <w:t xml:space="preserve">             4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,99</w:t>
              <w:br/>
              <w:t xml:space="preserve">           0,14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7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1,17</w:t>
              <w:br/>
              <w:t xml:space="preserve">             8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,8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98</w:t>
              <w:br/>
              <w:t xml:space="preserve">           0,29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3-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:смесителя с душевой сетко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  <w:br/>
              <w:t xml:space="preserve"> [100 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58,01</w:t>
              <w:br/>
              <w:t xml:space="preserve">        1547,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,53</w:t>
              <w:br/>
              <w:t xml:space="preserve">           3,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4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3,16</w:t>
              <w:br/>
              <w:t xml:space="preserve">             1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7,57</w:t>
              <w:br/>
              <w:t xml:space="preserve">           0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27</w:t>
              <w:br/>
              <w:t xml:space="preserve">           0,04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1-002-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есителе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 шт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477,35</w:t>
              <w:br/>
              <w:t xml:space="preserve">         211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4,8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32,0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4,5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6-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санитарных приборов:водосточных воронок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  <w:br/>
              <w:t xml:space="preserve"> [100 приборов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2454,16</w:t>
              <w:br/>
              <w:t xml:space="preserve">       14044,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1,16</w:t>
              <w:br/>
              <w:t xml:space="preserve">          54,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8,7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49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,82</w:t>
              <w:br/>
              <w:t xml:space="preserve">             1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3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91,40</w:t>
              <w:br/>
              <w:t xml:space="preserve">           1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83</w:t>
              <w:br/>
              <w:t xml:space="preserve">           0,02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потолков облицованных гипсокартонными листами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2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513,57</w:t>
              <w:br/>
              <w:t xml:space="preserve">         843,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9,57</w:t>
              <w:br/>
              <w:t xml:space="preserve">          19,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,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,6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6,05</w:t>
              <w:br/>
              <w:t xml:space="preserve">             2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7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,59</w:t>
              <w:br/>
              <w:t xml:space="preserve">           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,73</w:t>
              <w:br/>
              <w:t xml:space="preserve">           0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2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толков облицованных гипсокартонными листами площадью ремонтируемых мест до:  5 м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669,56</w:t>
              <w:br/>
              <w:t xml:space="preserve">         999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9,57</w:t>
              <w:br/>
              <w:t xml:space="preserve">          19,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,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,34</w:t>
              <w:br/>
              <w:t xml:space="preserve">             0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7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6,25</w:t>
              <w:br/>
              <w:t xml:space="preserve">           0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98</w:t>
              <w:br/>
              <w:t xml:space="preserve">           0,01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0-2        Применительн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облицовки потолков из сайдинг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78,33</w:t>
              <w:br/>
              <w:t xml:space="preserve">         260,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56</w:t>
              <w:br/>
              <w:t xml:space="preserve">           6,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8,59</w:t>
              <w:br/>
              <w:t xml:space="preserve">             2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58</w:t>
              <w:br/>
              <w:t xml:space="preserve">           0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,68</w:t>
              <w:br/>
              <w:t xml:space="preserve">           0,10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1-041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яция изделиями из пенопласта насухо покрытий и перекрыти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  <w:br/>
              <w:t xml:space="preserve"> [м3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35,89</w:t>
              <w:br/>
              <w:t xml:space="preserve">         280,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47</w:t>
              <w:br/>
              <w:t xml:space="preserve">           0,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3,68</w:t>
              <w:br/>
              <w:t xml:space="preserve">           0,78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916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теплоизоляционные из пенопластов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  <w:br/>
              <w:t xml:space="preserve"> [м3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6,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5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0-005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ицовка металлическими панелями "Сайдинг" с устройством металлического каркаса:в вертикальном исполнении без устройства теплоизоляци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  <w:br/>
              <w:t xml:space="preserve"> [100 м2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7148,59</w:t>
              <w:br/>
              <w:t xml:space="preserve">        3424,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229,02</w:t>
              <w:br/>
              <w:t xml:space="preserve">         314,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5,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65,6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00,99</w:t>
              <w:br/>
              <w:t xml:space="preserve">           153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0,2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8,40</w:t>
              <w:br/>
              <w:t xml:space="preserve">          11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7,90</w:t>
              <w:br/>
              <w:t xml:space="preserve">           5,59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поправочных коэффициент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поправки на зарплат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поправкой на условия производств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13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0% * 0.85 по поз.1,3,5, Н43=123% * 0.85*0.9 по поз.2,4,6, Н43=74% * 0.85 по поз.7, Н43=128% * 0.85*0.9 по поз.8, Н43=103% * 0.85 по поз.9, Н43=77% * 0.85 по поз.10-12, Н43=100% * 0.85*0.9 по поз.13, Н43=105% * 0.85*0.9 по поз.15]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3,7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накладных расход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1,8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11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8% * 0.8 по поз.1,3,5, Н49=75% * 0.8*0.85 по поз.2,4,6, Н49=50% * 0.8 по поз.7,10-12, Н49=83% * 0.8*0.85 по поз.8, Н49=60% * 0.8 по поз.9,13, Н49=55% * 0.8*0.85 по поз.15]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2,0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3,8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контракта ______________________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4"/>
          <w:szCs w:val="28"/>
        </w:rPr>
        <w:t xml:space="preserve"> </w:t>
      </w:r>
      <w:r>
        <w:rPr>
          <w:sz w:val="22"/>
          <w:szCs w:val="22"/>
        </w:rPr>
        <w:t>В цену выполнения работ включены все расходы на работы, в т.ч. затраты на материалы, их доставку на место выполнения работ, заработную плату, страхование, уплату налогов, сборов и других обязательных платежей, включая НДС. Цена контракта является твердой  и не может меняться  в ходе исполнения настоящего контрак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КОНТРАК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на выполнение работ по текущему ремонту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2011 г.                                                                                                      г. Югорск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в лице директора Вячеслава Анатольевича Климина, действующего на основании Устава, с одной стороны, и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«Подрядчик» </w:t>
      </w:r>
      <w:r>
        <w:rPr>
          <w:sz w:val="24"/>
          <w:szCs w:val="24"/>
        </w:rPr>
        <w:t>в лице _______________________________, действующего на основании _____, с другой 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5" w:leader="none"/>
        </w:tabs>
        <w:suppressAutoHyphens w:val="true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контракта.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/>
      </w:pPr>
      <w:r>
        <w:rPr>
          <w:sz w:val="24"/>
          <w:szCs w:val="24"/>
        </w:rPr>
        <w:t>-  выполнить  работы по текущему ремонту помещений по адресу  ул. Ермака, 7 в городе Югорске, ХМАО-Югра, в соответствии с утвержденным локальным сметным расчетом (Приложением № 1);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- сдать результат работ (готовый к эксплуатации объект), Муниципальный заказчик обязуется принять качественно выполненный результат работ и  оплатить обусловленную настоящим контрактом цену.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1.3.Финансирование работ осуществляется за счет средств бюджета города Югорска на 2011 год.</w:t>
      </w:r>
    </w:p>
    <w:p>
      <w:pPr>
        <w:pStyle w:val="211"/>
        <w:keepLines/>
        <w:tabs>
          <w:tab w:val="clear" w:pos="708"/>
          <w:tab w:val="left" w:pos="5886" w:leader="none"/>
        </w:tabs>
        <w:spacing w:lineRule="auto" w:line="240" w:before="0" w:after="0"/>
        <w:ind w:left="57" w:right="57" w:hanging="0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Стоимость работ в объеме, определенном локальным сметным расчетом на выполнение работ составляет ____________________ (сумма прописью). В цену выполнения работ включены все расходы на работы, в т.ч. затраты на материалы, их доставку на место выполнения работ, заработную плату, страхование, уплату налогов, сборов и других обязательных платежей, включая НДС. Цена контракта является твердой  и не может меняться  в ходе исполнения настоящего контракта</w:t>
      </w:r>
    </w:p>
    <w:p>
      <w:pPr>
        <w:pStyle w:val="Normal"/>
        <w:tabs>
          <w:tab w:val="clear" w:pos="708"/>
          <w:tab w:val="left" w:pos="3024" w:leader="none"/>
        </w:tabs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rPr/>
      </w:pPr>
      <w:r>
        <w:rPr>
          <w:sz w:val="24"/>
          <w:szCs w:val="24"/>
        </w:rPr>
        <w:t xml:space="preserve">2.2. Срок и условия оплаты выполненных работ - расчеты по настоящему контракту производятся путем перечисления денежных средств на расчетный счет исполнителя в течение 25 банковских дней со дня подписания сторонами акта выполненных работ и предоставления Исполнителем счета-фактуры. </w:t>
      </w:r>
    </w:p>
    <w:p>
      <w:pPr>
        <w:pStyle w:val="211"/>
        <w:keepLines/>
        <w:tabs>
          <w:tab w:val="clear" w:pos="708"/>
          <w:tab w:val="left" w:pos="5886" w:leader="none"/>
        </w:tabs>
        <w:spacing w:lineRule="auto" w:line="240" w:before="0" w:after="0"/>
        <w:ind w:left="0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keepLines/>
        <w:tabs>
          <w:tab w:val="clear" w:pos="708"/>
          <w:tab w:val="left" w:pos="45" w:leader="none"/>
        </w:tabs>
        <w:spacing w:lineRule="auto" w:line="240" w:before="0" w:after="0"/>
        <w:ind w:left="57" w:right="57" w:hanging="0"/>
        <w:rPr>
          <w:b/>
          <w:b/>
        </w:rPr>
      </w:pPr>
      <w:r>
        <w:rPr>
          <w:b/>
        </w:rPr>
        <w:t>3.Сроки выполнения работ.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3.1. Календарные сроки выполнения работ определены сторонами:</w:t>
      </w:r>
    </w:p>
    <w:p>
      <w:pPr>
        <w:pStyle w:val="Normal"/>
        <w:keepLines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-начало выполнения работ: с момента заключения муниципального контракта;</w:t>
      </w:r>
    </w:p>
    <w:p>
      <w:pPr>
        <w:pStyle w:val="Normal"/>
        <w:keepLines/>
        <w:ind w:left="57" w:right="57" w:hanging="0"/>
        <w:rPr/>
      </w:pPr>
      <w:r>
        <w:rPr>
          <w:sz w:val="24"/>
          <w:szCs w:val="24"/>
        </w:rPr>
        <w:t>-окончание работ: не позднее</w:t>
      </w:r>
      <w:r>
        <w:rPr>
          <w:color w:val="000000"/>
          <w:sz w:val="24"/>
          <w:szCs w:val="24"/>
        </w:rPr>
        <w:t xml:space="preserve"> 10</w:t>
      </w:r>
      <w:r>
        <w:rPr>
          <w:color w:val="000000"/>
          <w:sz w:val="24"/>
          <w:szCs w:val="24"/>
          <w:shd w:fill="FFFFFF" w:val="clear"/>
        </w:rPr>
        <w:t>.08.2011 года.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Подрядчика.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Подрядчика: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4.1. Назначить руководителя работ и замещающих его лиц, определить их рабочее место и письменно информировать об этом Муниципального заказчика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4.2. Предоставить Муниципальному заказчику сертификаты соответствия на материалы, используемые в ходе ремонтных работ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4.3. Согласовать с Муниципальным заказчиком время проведения ремонтных работ, график работы.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/>
      </w:pPr>
      <w:r>
        <w:rPr>
          <w:sz w:val="24"/>
          <w:szCs w:val="24"/>
        </w:rPr>
        <w:t xml:space="preserve">Директор школы________________В.А. Климин                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>4.4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>4.5. Оплатить за свой счет ущерб, нанесенный по его вине при выполнении работ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>4.6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>4.7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>4.8. В  установленные сроки завершить работы, выполнить предусмотренные контрактом работы в соответствии с утвержденной  документацией, требованиями контр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дать  Муниципальному заказчику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>4.9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Подрядчика:</w:t>
      </w:r>
    </w:p>
    <w:p>
      <w:pPr>
        <w:pStyle w:val="TextBodyIndent"/>
        <w:keepLines/>
        <w:tabs>
          <w:tab w:val="clear" w:pos="708"/>
          <w:tab w:val="left" w:pos="1620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 xml:space="preserve">4.11. Подрядчик имеет право завершить работы ранее установленного срока, предусмотренного настоящим контрактом, по согласованию с Муниципальным заказчиком. </w:t>
      </w:r>
    </w:p>
    <w:p>
      <w:pPr>
        <w:pStyle w:val="TextBodyIndent"/>
        <w:keepLines/>
        <w:tabs>
          <w:tab w:val="clear" w:pos="708"/>
          <w:tab w:val="left" w:pos="1290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2. Подрядчик имеет право потребовать указаний и разъяснений по любому вопросу,         </w:t>
      </w:r>
    </w:p>
    <w:p>
      <w:pPr>
        <w:pStyle w:val="TextBodyIndent"/>
        <w:keepLines/>
        <w:tabs>
          <w:tab w:val="clear" w:pos="708"/>
          <w:tab w:val="left" w:pos="1290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ному с производством работ по контракту. Указания и разъяснения должны быть даны  </w:t>
      </w:r>
    </w:p>
    <w:p>
      <w:pPr>
        <w:pStyle w:val="TextBodyIndent"/>
        <w:keepLines/>
        <w:tabs>
          <w:tab w:val="clear" w:pos="708"/>
          <w:tab w:val="left" w:pos="1290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 заказчиком  в тридцатидневный срок в письменной форме. </w:t>
      </w:r>
    </w:p>
    <w:p>
      <w:pPr>
        <w:pStyle w:val="TextBodyIndent"/>
        <w:keepLines/>
        <w:tabs>
          <w:tab w:val="clear" w:pos="708"/>
          <w:tab w:val="left" w:pos="1290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и обязанности Муниципального заказчика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Муниципального заказчика: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5.2. Осуществляет контроль качества поставляемых Подрядчиком необходимых для выполнения работ материалов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5.3. Обеспечивает контроль и надзор за ходом и качеством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5.4. В случае неисполнения Подрядчиком предписаний Муниципального заказчика в установленный срок, привлекает для устранения дефектов другого исполнителя с оплатой этих работ за счет Подрядчика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Муниципального заказчика: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3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4. Отказаться от исполнения настоящего контракта в случаях предусмотренных законодательством.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/>
      </w:pPr>
      <w:r>
        <w:rPr/>
        <w:t xml:space="preserve">     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школы________________В.А. Климин                </w:t>
      </w:r>
    </w:p>
    <w:p>
      <w:pPr>
        <w:pStyle w:val="TextBodyIndent"/>
        <w:keepNext w:val="true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5.5. 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выполнения работ. </w:t>
      </w:r>
    </w:p>
    <w:p>
      <w:pPr>
        <w:pStyle w:val="TextBodyIndent"/>
        <w:keepNext w:val="true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5.6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в течение предусмотренного гарантийного срока эксплуатации Муниципальный заказчик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keepNext w:val="true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5.7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ой документацией, 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keepNext w:val="true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08"/>
          <w:tab w:val="left" w:pos="45" w:leader="none"/>
        </w:tabs>
        <w:suppressAutoHyphens w:val="true"/>
        <w:spacing w:before="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о, сдача и приемка работ</w:t>
      </w:r>
    </w:p>
    <w:p>
      <w:pPr>
        <w:pStyle w:val="TextBodyIndent"/>
        <w:keepNext w:val="true"/>
        <w:keepLines/>
        <w:tabs>
          <w:tab w:val="clear" w:pos="708"/>
          <w:tab w:val="left" w:pos="45" w:leader="none"/>
        </w:tabs>
        <w:suppressAutoHyphens w:val="true"/>
        <w:spacing w:before="0" w:after="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При выявлении случаев выполнения работ с нарушением ВСН58-88(р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требований  сметной документации, Муниципальный заказчик излагает свои претензии и замечания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keepNext w:val="true"/>
        <w:keepLines/>
        <w:tabs>
          <w:tab w:val="clear" w:pos="708"/>
          <w:tab w:val="left" w:pos="360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6.2. Если Подрядчик признает справедливыми претензии и замечания представителя Муниципального заказчика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Государственного строительного надзора и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keepNext w:val="true"/>
        <w:keepLines/>
        <w:tabs>
          <w:tab w:val="clear" w:pos="708"/>
          <w:tab w:val="left" w:pos="1785" w:leader="none"/>
          <w:tab w:val="left" w:pos="1965" w:leader="none"/>
          <w:tab w:val="left" w:pos="2145" w:leader="none"/>
          <w:tab w:val="left" w:pos="2273" w:leader="none"/>
          <w:tab w:val="left" w:pos="2325" w:leader="none"/>
          <w:tab w:val="left" w:pos="2505" w:leader="none"/>
          <w:tab w:val="left" w:pos="3105" w:leader="none"/>
          <w:tab w:val="left" w:pos="3225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 xml:space="preserve">Представитель Муниципального заказчика имеет право беспрепятственного доступа ко всем видам работ. </w:t>
      </w:r>
    </w:p>
    <w:p>
      <w:pPr>
        <w:pStyle w:val="TextBodyIndent"/>
        <w:keepNext w:val="true"/>
        <w:keepLines/>
        <w:tabs>
          <w:tab w:val="clear" w:pos="708"/>
          <w:tab w:val="left" w:pos="1785" w:leader="none"/>
          <w:tab w:val="left" w:pos="1965" w:leader="none"/>
          <w:tab w:val="left" w:pos="2145" w:leader="none"/>
          <w:tab w:val="left" w:pos="2273" w:leader="none"/>
          <w:tab w:val="left" w:pos="2325" w:leader="none"/>
          <w:tab w:val="left" w:pos="2505" w:leader="none"/>
          <w:tab w:val="left" w:pos="3105" w:leader="none"/>
          <w:tab w:val="left" w:pos="3225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1785" w:leader="none"/>
          <w:tab w:val="left" w:pos="1965" w:leader="none"/>
          <w:tab w:val="left" w:pos="2145" w:leader="none"/>
          <w:tab w:val="left" w:pos="2273" w:leader="none"/>
          <w:tab w:val="left" w:pos="2325" w:leader="none"/>
          <w:tab w:val="left" w:pos="2505" w:leader="none"/>
          <w:tab w:val="left" w:pos="3105" w:leader="none"/>
          <w:tab w:val="left" w:pos="3225" w:leader="none"/>
        </w:tabs>
        <w:spacing w:before="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Гарантии качества работ.</w:t>
      </w:r>
    </w:p>
    <w:p>
      <w:pPr>
        <w:pStyle w:val="TextBodyIndent"/>
        <w:keepNext w:val="true"/>
        <w:keepLines/>
        <w:tabs>
          <w:tab w:val="clear" w:pos="708"/>
          <w:tab w:val="left" w:pos="1785" w:leader="none"/>
          <w:tab w:val="left" w:pos="1965" w:leader="none"/>
          <w:tab w:val="left" w:pos="2145" w:leader="none"/>
          <w:tab w:val="left" w:pos="2273" w:leader="none"/>
          <w:tab w:val="left" w:pos="2325" w:leader="none"/>
          <w:tab w:val="left" w:pos="2505" w:leader="none"/>
          <w:tab w:val="left" w:pos="3105" w:leader="none"/>
          <w:tab w:val="left" w:pos="3225" w:leader="none"/>
        </w:tabs>
        <w:spacing w:before="0" w:after="0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keepNext w:val="true"/>
        <w:keepLines/>
        <w:tabs>
          <w:tab w:val="left" w:pos="708" w:leader="none"/>
        </w:tabs>
        <w:spacing w:lineRule="auto" w:line="240" w:before="0" w:after="0"/>
        <w:ind w:left="57" w:right="57" w:hanging="0"/>
        <w:rPr/>
      </w:pPr>
      <w:r>
        <w:rPr/>
        <w:t xml:space="preserve">7.1. Подрядчик гарантирует соответствие результата работ  утвержденной сметной документации. Возможность эксплуатации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21"/>
        <w:keepNext w:val="true"/>
        <w:keepLines/>
        <w:tabs>
          <w:tab w:val="left" w:pos="708" w:leader="none"/>
        </w:tabs>
        <w:spacing w:lineRule="auto" w:line="240" w:before="0" w:after="0"/>
        <w:ind w:left="57" w:right="57" w:hanging="0"/>
        <w:rPr/>
      </w:pPr>
      <w:r>
        <w:rPr/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keepNext w:val="true"/>
        <w:keepLines/>
        <w:ind w:left="57" w:right="57" w:hanging="0"/>
        <w:rPr/>
      </w:pPr>
      <w:r>
        <w:rPr>
          <w:sz w:val="24"/>
          <w:szCs w:val="24"/>
        </w:rPr>
        <w:t>7.2. Гарантийный срок устанавливается в 24 календарных месяца</w:t>
      </w:r>
      <w:r>
        <w:rPr>
          <w:sz w:val="24"/>
          <w:szCs w:val="24"/>
          <w:shd w:fill="FFFFFF" w:val="clear"/>
        </w:rPr>
        <w:t xml:space="preserve"> со дня подписания Муниципальным заказчиком </w:t>
      </w:r>
      <w:r>
        <w:rPr>
          <w:color w:val="000000"/>
          <w:sz w:val="24"/>
          <w:szCs w:val="24"/>
        </w:rPr>
        <w:t>справки о стоимости выполненных работ и затрат формы КС-3</w:t>
      </w:r>
      <w:r>
        <w:rPr>
          <w:sz w:val="24"/>
          <w:szCs w:val="24"/>
        </w:rPr>
        <w:t xml:space="preserve">.  </w:t>
      </w:r>
    </w:p>
    <w:p>
      <w:pPr>
        <w:pStyle w:val="TextBodyIndent"/>
        <w:keepNext w:val="true"/>
        <w:keepLines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42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7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keepNext w:val="true"/>
        <w:keepLines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620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7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keepNext w:val="true"/>
        <w:keepLines/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900" w:leader="none"/>
          <w:tab w:val="left" w:pos="1620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7.5. 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школы________________В.А. Климин               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before="0" w:after="0"/>
        <w:ind w:left="57" w:right="57" w:hanging="0"/>
        <w:rPr/>
      </w:pPr>
      <w:r>
        <w:rPr>
          <w:sz w:val="24"/>
          <w:szCs w:val="24"/>
        </w:rPr>
        <w:t>В данном случае виновник выявленного дефекта устанавливается комиссией, организуемой Муниципальным заказчиком.  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keepLines/>
        <w:tabs>
          <w:tab w:val="clear" w:pos="708"/>
          <w:tab w:val="left" w:pos="-600" w:leader="none"/>
          <w:tab w:val="left" w:pos="-420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7.6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проведения работ по устранению выявленных дефектов.</w:t>
      </w:r>
    </w:p>
    <w:p>
      <w:pPr>
        <w:pStyle w:val="TextBodyIndent"/>
        <w:keepLines/>
        <w:tabs>
          <w:tab w:val="clear" w:pos="708"/>
          <w:tab w:val="left" w:pos="-600" w:leader="none"/>
          <w:tab w:val="left" w:pos="-420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Indent"/>
        <w:keepLines/>
        <w:tabs>
          <w:tab w:val="clear" w:pos="708"/>
          <w:tab w:val="left" w:pos="45" w:leader="none"/>
        </w:tabs>
        <w:spacing w:before="0" w:after="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"/>
        <w:keepLines/>
        <w:numPr>
          <w:ilvl w:val="1"/>
          <w:numId w:val="2"/>
        </w:numPr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>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"/>
        <w:keepLines/>
        <w:numPr>
          <w:ilvl w:val="1"/>
          <w:numId w:val="2"/>
        </w:numPr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>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"/>
        <w:keepLines/>
        <w:numPr>
          <w:ilvl w:val="1"/>
          <w:numId w:val="2"/>
        </w:numPr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"/>
        <w:keepLines/>
        <w:numPr>
          <w:ilvl w:val="0"/>
          <w:numId w:val="5"/>
        </w:numPr>
        <w:tabs>
          <w:tab w:val="clear" w:pos="708"/>
          <w:tab w:val="left" w:pos="45" w:leader="none"/>
        </w:tabs>
        <w:spacing w:before="0" w:after="0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Прекращение договорных отношений.</w:t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Lines/>
        <w:numPr>
          <w:ilvl w:val="1"/>
          <w:numId w:val="5"/>
        </w:numPr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>Настоящий контракт вступает в силу после подписания  настоящего контракта и прекращает свое действие после истечения срока указанного в пункте 7.2. настоящего контракта.</w:t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 xml:space="preserve">9.2. Муниципальный заказчик имеет право требовать от Подрядчика расторжения контракта в случае неисполнения обязательств предусмотренных в пункте 4.1. настоящего контракта. </w:t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b/>
          <w:b/>
          <w:szCs w:val="24"/>
        </w:rPr>
      </w:pPr>
      <w:r>
        <w:rPr>
          <w:b/>
          <w:szCs w:val="24"/>
        </w:rPr>
        <w:t>10. Заключительные положения.</w:t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 xml:space="preserve">10.2. Неотъемлемой частью настоящего контракта является  локальный сметный расчет (Приложение 1). </w:t>
      </w:r>
    </w:p>
    <w:p>
      <w:pPr>
        <w:pStyle w:val="1"/>
        <w:keepLines/>
        <w:tabs>
          <w:tab w:val="clear" w:pos="708"/>
          <w:tab w:val="left" w:pos="45" w:leader="none"/>
        </w:tabs>
        <w:spacing w:before="0" w:after="0"/>
        <w:ind w:left="57" w:right="57" w:hanging="0"/>
        <w:rPr>
          <w:szCs w:val="24"/>
        </w:rPr>
      </w:pPr>
      <w:r>
        <w:rPr>
          <w:szCs w:val="24"/>
        </w:rPr>
        <w:t>10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"/>
        <w:keepLines/>
        <w:tabs>
          <w:tab w:val="clear" w:pos="708"/>
          <w:tab w:val="left" w:pos="720" w:leader="none"/>
          <w:tab w:val="left" w:pos="6525" w:leader="none"/>
        </w:tabs>
        <w:spacing w:before="0" w:after="0"/>
        <w:ind w:left="57" w:right="57" w:hanging="0"/>
        <w:rPr>
          <w:b/>
          <w:b/>
          <w:szCs w:val="24"/>
        </w:rPr>
      </w:pPr>
      <w:r>
        <w:rPr>
          <w:b/>
          <w:szCs w:val="24"/>
        </w:rPr>
        <w:t>Юридические адреса и банковские реквизиты сторон:</w:t>
      </w:r>
    </w:p>
    <w:p>
      <w:pPr>
        <w:pStyle w:val="Normal"/>
        <w:keepLines/>
        <w:ind w:left="57" w:right="57" w:hanging="0"/>
        <w:rPr/>
      </w:pPr>
      <w:r>
        <w:rPr>
          <w:sz w:val="24"/>
          <w:szCs w:val="24"/>
        </w:rPr>
        <w:t xml:space="preserve">11.1. </w:t>
      </w:r>
      <w:r>
        <w:rPr>
          <w:b/>
          <w:bCs/>
          <w:sz w:val="24"/>
          <w:szCs w:val="24"/>
        </w:rPr>
        <w:t xml:space="preserve">Муниципальный заказчик: Муниципальное бюджетное   общеобразовательное учреждение                                       </w:t>
      </w:r>
    </w:p>
    <w:p>
      <w:pPr>
        <w:pStyle w:val="Normal"/>
        <w:keepLines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школы________________В.А. Климин               </w:t>
      </w:r>
    </w:p>
    <w:p>
      <w:pPr>
        <w:pStyle w:val="Normal"/>
        <w:keepLines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57" w:right="57" w:hanging="0"/>
        <w:rPr/>
      </w:pPr>
      <w:r>
        <w:rPr>
          <w:b/>
          <w:bCs/>
          <w:sz w:val="24"/>
          <w:szCs w:val="24"/>
        </w:rPr>
        <w:t xml:space="preserve">«Средняя общеобразовательная школа № 6»                 </w:t>
      </w:r>
    </w:p>
    <w:p>
      <w:pPr>
        <w:pStyle w:val="Normal"/>
        <w:keepLines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28260, ХМАО-Югра, Тюменская обл.,                               </w:t>
      </w:r>
    </w:p>
    <w:p>
      <w:pPr>
        <w:pStyle w:val="Normal"/>
        <w:keepLines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Югорск, ул. Ермака д.7                                                      </w:t>
      </w:r>
    </w:p>
    <w:p>
      <w:pPr>
        <w:pStyle w:val="Normal"/>
        <w:keepLines/>
        <w:ind w:left="57" w:right="57" w:hanging="0"/>
        <w:rPr/>
      </w:pPr>
      <w:r>
        <w:rPr>
          <w:bCs/>
          <w:sz w:val="24"/>
          <w:szCs w:val="24"/>
        </w:rPr>
        <w:t>ИНН/КПП 8622009268/862201001</w:t>
      </w:r>
      <w:r>
        <w:rPr>
          <w:sz w:val="24"/>
          <w:szCs w:val="24"/>
        </w:rPr>
        <w:t xml:space="preserve">;                                       </w:t>
      </w:r>
    </w:p>
    <w:p>
      <w:pPr>
        <w:pStyle w:val="Normal"/>
        <w:keepLines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р/сч 40204810100000000035,                                                </w:t>
      </w:r>
    </w:p>
    <w:p>
      <w:pPr>
        <w:pStyle w:val="Normal"/>
        <w:keepLines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БИК 047162740                                                                        </w:t>
      </w:r>
    </w:p>
    <w:p>
      <w:pPr>
        <w:pStyle w:val="Normal"/>
        <w:keepLines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Банк: ОАО Ханты-Мансийский банк г.                                     </w:t>
      </w:r>
    </w:p>
    <w:p>
      <w:pPr>
        <w:pStyle w:val="Normal"/>
        <w:keepLines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Ханты-Мансийск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ОГРН: 1048600300539                                                              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школы _____________________________________________ /В.А. Климин/</w:t>
      </w:r>
    </w:p>
    <w:p>
      <w:pPr>
        <w:pStyle w:val="Normal"/>
        <w:keepLines/>
        <w:tabs>
          <w:tab w:val="clear" w:pos="708"/>
          <w:tab w:val="left" w:pos="45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57" w:right="57" w:hanging="0"/>
        <w:rPr/>
      </w:pPr>
      <w:r>
        <w:rPr>
          <w:bCs/>
          <w:sz w:val="24"/>
          <w:szCs w:val="24"/>
        </w:rPr>
        <w:t>Подрядчик</w:t>
      </w:r>
      <w:r>
        <w:rPr>
          <w:sz w:val="24"/>
          <w:szCs w:val="24"/>
        </w:rPr>
        <w:t>:______________________________________________/_____________/</w:t>
      </w:r>
    </w:p>
    <w:p>
      <w:pPr>
        <w:pStyle w:val="Normal"/>
        <w:keepLines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57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3"/>
        <w:gridCol w:w="2500"/>
        <w:gridCol w:w="970"/>
        <w:gridCol w:w="1402"/>
        <w:gridCol w:w="1120"/>
        <w:gridCol w:w="1182"/>
        <w:gridCol w:w="1420"/>
        <w:gridCol w:w="920"/>
        <w:gridCol w:w="1000"/>
        <w:gridCol w:w="958"/>
        <w:gridCol w:w="22"/>
        <w:gridCol w:w="1080"/>
        <w:gridCol w:w="1118"/>
      </w:tblGrid>
      <w:tr>
        <w:trPr>
          <w:trHeight w:val="225" w:hRule="atLeast"/>
        </w:trPr>
        <w:tc>
          <w:tcPr>
            <w:tcW w:w="1567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center" w:pos="7729" w:leader="none"/>
                <w:tab w:val="right" w:pos="1545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>Локальная смета №8</w:t>
              <w:tab/>
              <w:t>Приложение № 1 к Муниципальному контракту</w:t>
            </w:r>
          </w:p>
        </w:tc>
      </w:tr>
      <w:tr>
        <w:trPr>
          <w:trHeight w:val="225" w:hRule="atLeast"/>
        </w:trPr>
        <w:tc>
          <w:tcPr>
            <w:tcW w:w="15675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арийно-восстановительный ремонт в бассейне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1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Общестроительные работы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в мужской и женской душевых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5,84</w:t>
              <w:br/>
              <w:t xml:space="preserve">            26,15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1,92</w:t>
              <w:br/>
              <w:t xml:space="preserve">           0,86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82,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87,02</w:t>
              <w:br/>
              <w:t xml:space="preserve">            48,3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14,77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1,87</w:t>
              <w:br/>
              <w:t xml:space="preserve">           1,76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на выходе из душевых, ступеньки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0,34</w:t>
              <w:br/>
              <w:t xml:space="preserve">            10,4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6,77</w:t>
              <w:br/>
              <w:t xml:space="preserve">           0,35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2,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4,81</w:t>
              <w:br/>
              <w:t xml:space="preserve">            19,32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5,91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8,75</w:t>
              <w:br/>
              <w:t xml:space="preserve">           0,71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керамических плиток (на выходе из душевых на малую вынну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04,51</w:t>
              <w:br/>
              <w:t xml:space="preserve">        1878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6,40</w:t>
              <w:br/>
              <w:t xml:space="preserve">          43,5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2,64</w:t>
              <w:br/>
              <w:t xml:space="preserve">             4,3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9,87</w:t>
              <w:br/>
              <w:t xml:space="preserve">           1,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,99</w:t>
              <w:br/>
              <w:t xml:space="preserve">           0,14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27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470,79</w:t>
              <w:br/>
              <w:t xml:space="preserve">        330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1,70</w:t>
              <w:br/>
              <w:t xml:space="preserve">          80,5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7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7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1,17</w:t>
              <w:br/>
              <w:t xml:space="preserve">             8,05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,80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9,78</w:t>
              <w:br/>
              <w:t xml:space="preserve">           2,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98</w:t>
              <w:br/>
              <w:t xml:space="preserve">           0,29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3-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:смесителя с душевой сетко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  <w:br/>
              <w:t xml:space="preserve"> [100 шт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58,01</w:t>
              <w:br/>
              <w:t xml:space="preserve">        1547,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,53</w:t>
              <w:br/>
              <w:t xml:space="preserve">           3,6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3,16</w:t>
              <w:br/>
              <w:t xml:space="preserve">             1,09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7,57</w:t>
              <w:br/>
              <w:t xml:space="preserve">           0,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27</w:t>
              <w:br/>
              <w:t xml:space="preserve">           0,04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1-002-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есителе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 шт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477,35</w:t>
              <w:br/>
              <w:t xml:space="preserve">         211,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4,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32,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4,58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6-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санитарных приборов:водосточных воронок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  <w:br/>
              <w:t xml:space="preserve"> [100 приборов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2454,16</w:t>
              <w:br/>
              <w:t xml:space="preserve">       14044,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1,16</w:t>
              <w:br/>
              <w:t xml:space="preserve">          54,5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8,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,82</w:t>
              <w:br/>
              <w:t xml:space="preserve">             1,09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38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91,40</w:t>
              <w:br/>
              <w:t xml:space="preserve">           1,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83</w:t>
              <w:br/>
              <w:t xml:space="preserve">           0,02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2-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потолков облицованных гипсокартонными листами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2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513,57</w:t>
              <w:br/>
              <w:t xml:space="preserve">         843,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9,57</w:t>
              <w:br/>
              <w:t xml:space="preserve">          19,2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,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6,05</w:t>
              <w:br/>
              <w:t xml:space="preserve">             2,35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75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,59</w:t>
              <w:br/>
              <w:t xml:space="preserve">           0,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,73</w:t>
              <w:br/>
              <w:t xml:space="preserve">           0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2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толков облицованных гипсокартонными листами площадью ремонтируемых мест до:  5 м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669,56</w:t>
              <w:br/>
              <w:t xml:space="preserve">         999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9,57</w:t>
              <w:br/>
              <w:t xml:space="preserve">          19,2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,34</w:t>
              <w:br/>
              <w:t xml:space="preserve">             0,52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77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6,25</w:t>
              <w:br/>
              <w:t xml:space="preserve">           0,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98</w:t>
              <w:br/>
              <w:t xml:space="preserve">           0,01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10-2        Применительн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облицовки потолков из сайдинг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78,33</w:t>
              <w:br/>
              <w:t xml:space="preserve">         260,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56</w:t>
              <w:br/>
              <w:t xml:space="preserve">           6,0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8,59</w:t>
              <w:br/>
              <w:t xml:space="preserve">             2,9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58</w:t>
              <w:br/>
              <w:t xml:space="preserve">           0,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,68</w:t>
              <w:br/>
              <w:t xml:space="preserve">           0,10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1-041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яция изделиями из пенопласта насухо покрытий и перекрыти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  <w:br/>
              <w:t xml:space="preserve"> [м3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35,89</w:t>
              <w:br/>
              <w:t xml:space="preserve">         280,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47</w:t>
              <w:br/>
              <w:t xml:space="preserve">           0,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3,68</w:t>
              <w:br/>
              <w:t xml:space="preserve">           0,78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916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теплоизоляционные из пенопластов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  <w:br/>
              <w:t xml:space="preserve"> [м3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53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0-005-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ицовка металлическими панелями "Сайдинг" с устройством металлического каркаса:в вертикальном исполнении без устройства теплоизоляци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  <w:br/>
              <w:t xml:space="preserve"> [100 м2]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7148,59</w:t>
              <w:br/>
              <w:t xml:space="preserve">        3424,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229,02</w:t>
              <w:br/>
              <w:t xml:space="preserve">         314,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5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65,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,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00,99</w:t>
              <w:br/>
              <w:t xml:space="preserve">           153,64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0,27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8,40</w:t>
              <w:br/>
              <w:t xml:space="preserve">          11,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7,90</w:t>
              <w:br/>
              <w:t xml:space="preserve">           5,59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поправочных коэффициент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поправки на зарплат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поправкой на условия производств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13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0% * 0.85 по поз.1,3,5, Н43=123% * 0.85*0.9 по поз.2,4,6, Н43=74% * 0.85 по поз.7, Н43=128% * 0.85*0.9 по поз.8, Н43=103% * 0.85 по поз.9, Н43=77% * 0.85 по поз.10-12, Н43=100% * 0.85*0.9 по поз.13, Н43=105% * 0.85*0.9 по поз.15]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3,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накладных расход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1,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9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8% * 0.8 по поз.1,3,5, Н49=75% * 0.8*0.85 по поз.2,4,6, Н49=50% * 0.8 по поз.7,10-12, Н49=83% * 0.8*0.85 по поз.8, Н49=60% * 0.8 по поз.9,13, Н49=55% * 0.8*0.85 по поз.15]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2,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3,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,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58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3,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2,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3,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,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5,54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7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17,35</w:t>
              <w:br/>
              <w:t xml:space="preserve">          10,7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92,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5,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73,95</w:t>
              <w:br/>
              <w:t xml:space="preserve">           278,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6,1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96,35</w:t>
              <w:br/>
              <w:t xml:space="preserve">          10,7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анитарнотехнические работ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1,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4,5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,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главам 1-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03,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0,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</w:t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МР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текущих цена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временными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прочими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главам 1-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С 81-35.2004</w:t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едвиденные работы и затраты (от СМР) 1.33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епредвиденные работы и затраты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смете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 НДС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94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2:00Z</dcterms:created>
  <dc:creator>Магер Н.Н.</dc:creator>
  <dc:description/>
  <cp:keywords/>
  <dc:language>en-US</dc:language>
  <cp:lastModifiedBy>Захарова Наталья Борисовна</cp:lastModifiedBy>
  <cp:lastPrinted>2011-06-15T15:00:00Z</cp:lastPrinted>
  <dcterms:modified xsi:type="dcterms:W3CDTF">2011-06-17T04:51:00Z</dcterms:modified>
  <cp:revision>12</cp:revision>
  <dc:subject/>
  <dc:title> </dc:title>
</cp:coreProperties>
</file>